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7"/>
      </w:tblGrid>
      <w:tr>
        <w:trPr>
          <w:trHeight w:val="198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94615</wp:posOffset>
                  </wp:positionV>
                  <wp:extent cx="828675" cy="1019175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43" w:leader="none"/>
              </w:tabs>
              <w:suppressAutoHyphens w:val="true"/>
              <w:overflowPunct w:val="false"/>
              <w:autoSpaceDE w:val="false"/>
              <w:ind w:right="-852" w:hanging="0"/>
              <w:jc w:val="center"/>
              <w:outlineLvl w:val="3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43" w:leader="none"/>
              </w:tabs>
              <w:suppressAutoHyphens w:val="true"/>
              <w:overflowPunct w:val="false"/>
              <w:autoSpaceDE w:val="false"/>
              <w:ind w:right="-852" w:hanging="0"/>
              <w:jc w:val="center"/>
              <w:outlineLvl w:val="3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  <w:t xml:space="preserve">муниципального образования </w:t>
            </w:r>
            <w:r>
              <w:rPr>
                <w:bCs/>
                <w:sz w:val="32"/>
                <w:szCs w:val="32"/>
                <w:lang w:eastAsia="en-US"/>
              </w:rPr>
              <w:t xml:space="preserve">Павловское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852" w:hanging="0"/>
              <w:jc w:val="center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Суздальского района Владимирской области</w:t>
            </w:r>
          </w:p>
          <w:p>
            <w:pPr>
              <w:pStyle w:val="Heading4"/>
              <w:ind w:left="36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44"/>
                <w:szCs w:val="44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от 07.05.2024                                                                                                                            № 120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  <w:t xml:space="preserve">Павловское от 22.02.2024 №56 «Об утверждении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</w:rPr>
        <w:t xml:space="preserve">муниципальной программы «Благоустройств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</w:rPr>
        <w:t>территорий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вловское Суздальского района Владимирской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</w:rPr>
        <w:t xml:space="preserve"> </w:t>
      </w:r>
      <w:r>
        <w:rPr>
          <w:i/>
        </w:rPr>
        <w:t>области на 2024-2026 годы»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105" w:firstLine="708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В соответствии с постановлением администрации Владимирской области от 30.08.</w:t>
      </w:r>
      <w:r>
        <w:rPr>
          <w:color w:val="000000"/>
        </w:rPr>
        <w:t>2017 №758 «О государственной программе Владимирской области «Благоустройство территорий муниципальных образований Владимирской области», на основании статей 32 и 33 Устава муниципального образования Павловское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1. Внести следующие изменения в приложение к постановлению администрации муниципального образования Павловское от 22.02.2024 №56 «Об утверждении м</w:t>
      </w:r>
      <w:r>
        <w:rPr/>
        <w:t xml:space="preserve">униципальной программы «Благоустройство территорий муниципального образования Павловское Суздальского района Владимирской области на 2024-2026 годы»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В паспорте муниципальной программы «Благоустройство территорий муниципального образования Павловское Суздальского района Владимирской области на 2024-2026 годы»:</w:t>
      </w:r>
    </w:p>
    <w:p>
      <w:pPr>
        <w:pStyle w:val="Normal"/>
        <w:ind w:firstLine="709"/>
        <w:jc w:val="both"/>
        <w:rPr/>
      </w:pPr>
      <w:r>
        <w:rPr/>
        <w:t>1.1.1. В строке «</w:t>
      </w:r>
      <w:r>
        <w:rPr>
          <w:color w:val="000000"/>
        </w:rPr>
        <w:t>Объем бюджетных ассигнований программы на реализацию муниципально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цифру </w:t>
      </w:r>
      <w:r>
        <w:rPr/>
        <w:t xml:space="preserve"> «34850,10» заменить цифрой «31400,10»;</w:t>
      </w:r>
    </w:p>
    <w:p>
      <w:pPr>
        <w:pStyle w:val="Normal"/>
        <w:ind w:firstLine="709"/>
        <w:rPr/>
      </w:pPr>
      <w:r>
        <w:rPr/>
        <w:t>- цифру «34815,20» заменить цифрой «31368,65»;</w:t>
      </w:r>
    </w:p>
    <w:p>
      <w:pPr>
        <w:pStyle w:val="Normal"/>
        <w:ind w:firstLine="709"/>
        <w:rPr/>
      </w:pPr>
      <w:r>
        <w:rPr/>
        <w:t>- цифру «34,90» заменить цифрой «31,45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В разделе 1. «Характеристика текущего состояния сферы благоустройства в муниципальном образовании Павловское (сельское поселение)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1. Таблицу 1 «Целевые показатели (индикаторы), характеризующие сферу                           содержания дворовых территорий в период с 2024 по 2026 годы»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tbl>
      <w:tblPr>
        <w:tblW w:w="9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64"/>
        <w:gridCol w:w="1325"/>
        <w:gridCol w:w="1043"/>
        <w:gridCol w:w="1043"/>
        <w:gridCol w:w="1024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прилегающих террит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благоустроенных прилегающих территорий от общего количества прилегающих территор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3. Приложение 1 к муниципальной программе «Сведения о показателях (индикаторах) муниципальной программы» изложить в новой редакции согласно приложению 1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4. Приложение 2 к муниципальной программе «Перечень основных мероприятий муниципальной программы» изложить в новой редакции согласно приложению 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5. Приложение 3 к муниципальной программе «Перечень прилегающих территорий, подлежащих благоустройству в 2024 - 2026 годах, а также иные определённые органом местного самоуправления муниципального образования Павловское мероприятия по благоустройству, подлежащие реализации в 2024 – 2026 годах» изложить в новой редакции согласно приложению 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6. Приложение 4 к муниципальной программе «Адресный перечень многоквартирных домов, дворовые территории которых подлежат благоустройству в соответствии с Порядком предоставления, рассмотрения и оценки предложений заинтересованных лиц о включении дворовой территории в проект муниципальной программы «Благоустройство территорий муниципального образования Павловское в 2024-2026 годах», утвержденным постановлением администрации от 22.01.2024 №15» изложить в новой редакции согласно приложению 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7. Приложение 7 к муниципальной программе «Ресурсное обеспечение реализации муниципальной программы» изложить в новой редакции согласно приложению 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2. Контроль за исполнением данного постановления возложить на заместителя главы администрации муниципального образования Павловское.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подписания и подлежит размещению на официальном сайте администрации муниципального образования Павловское в сети Интернет.</w:t>
      </w:r>
    </w:p>
    <w:p>
      <w:pPr>
        <w:pStyle w:val="Normal"/>
        <w:widowControl w:val="false"/>
        <w:suppressAutoHyphens w:val="true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suppressAutoHyphens w:val="true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муниципального образования Павловское                                                                    О.К.Гусев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Приложение 1</w:t>
      </w:r>
    </w:p>
    <w:p>
      <w:pPr>
        <w:pStyle w:val="Normal"/>
        <w:jc w:val="right"/>
        <w:rPr>
          <w:i/>
          <w:i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/>
        <w:t xml:space="preserve">муниципального образования Павловское </w:t>
      </w:r>
    </w:p>
    <w:p>
      <w:pPr>
        <w:pStyle w:val="Normal"/>
        <w:jc w:val="right"/>
        <w:rPr>
          <w:i/>
          <w:i/>
        </w:rPr>
      </w:pPr>
      <w:r>
        <w:rPr/>
        <w:t>Суздальского района Владимирской области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от 07.05.2024 № 120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8"/>
        <w:gridCol w:w="1354"/>
        <w:gridCol w:w="1399"/>
        <w:gridCol w:w="1418"/>
        <w:gridCol w:w="1382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27" w:hanging="3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 реализованных проектов благоустройства дворовых территорий (по периода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27" w:hanging="3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(нарастающим итого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27" w:hanging="3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27" w:hanging="3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 благоустроенных прилегающих территорий (по периода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right="-27" w:hanging="31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прилегающих территорий (нарастающим итого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прилегающих территорий от общего количества прилегающих террито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Приложение 2</w:t>
      </w:r>
    </w:p>
    <w:p>
      <w:pPr>
        <w:pStyle w:val="Normal"/>
        <w:jc w:val="right"/>
        <w:rPr>
          <w:i/>
          <w:i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/>
        <w:t xml:space="preserve">муниципального образования Павловское </w:t>
      </w:r>
    </w:p>
    <w:p>
      <w:pPr>
        <w:pStyle w:val="Normal"/>
        <w:jc w:val="right"/>
        <w:rPr>
          <w:i/>
          <w:i/>
        </w:rPr>
      </w:pPr>
      <w:r>
        <w:rPr/>
        <w:t>Суздальского района Владимирской области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от 07.05.2024  № 120</w:t>
      </w:r>
    </w:p>
    <w:p>
      <w:pPr>
        <w:pStyle w:val="Normal"/>
        <w:widowControl w:val="false"/>
        <w:suppressAutoHyphens w:val="true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62"/>
        <w:gridCol w:w="1384"/>
        <w:gridCol w:w="1384"/>
        <w:gridCol w:w="2574"/>
        <w:gridCol w:w="2386"/>
        <w:gridCol w:w="2780"/>
      </w:tblGrid>
      <w:tr>
        <w:trPr>
          <w:trHeight w:val="2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по годам реал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>
          <w:trHeight w:val="14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а ре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овышение уровня благоустройства дворовых территорий в населённых пунктах</w:t>
            </w:r>
          </w:p>
        </w:tc>
      </w:tr>
      <w:tr>
        <w:trPr>
          <w:trHeight w:val="201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1.1. Мероприятия по расширению механизмов вовлечения граждан и организаций в реализацию мероприятий по благоустройству дворовых территорий;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(уровня благоустройства) дворовых территор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0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ектов благоустройства дворовых территорий от общего количества дворовых территорий, включенных в программу</w:t>
            </w:r>
          </w:p>
        </w:tc>
      </w:tr>
      <w:tr>
        <w:trPr>
          <w:trHeight w:val="201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7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ектов благоустройства прилегающих территорий от общего количества прилегающих территорий, включенных в программу</w:t>
            </w:r>
          </w:p>
        </w:tc>
      </w:tr>
      <w:tr>
        <w:trPr>
          <w:trHeight w:val="4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1.2.Мероприятия по благоустройству дворовых территорий муниципальных образований области, в состав которых входят населенные пункты с численностью населения свыше 1000 челове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муниципального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(уровня благоустройства) дворовых территор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благоустройства дворовых территорий (по периодам)</w:t>
            </w:r>
          </w:p>
        </w:tc>
      </w:tr>
      <w:tr>
        <w:trPr>
          <w:trHeight w:val="8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(нарастающим итогом)</w:t>
            </w:r>
          </w:p>
        </w:tc>
      </w:tr>
      <w:tr>
        <w:trPr>
          <w:trHeight w:val="8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 территорий от общего количества дворовых территорий</w:t>
            </w:r>
          </w:p>
        </w:tc>
      </w:tr>
      <w:tr>
        <w:trPr>
          <w:trHeight w:val="259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Повышение уровня благоустройства прилегающих территорий в населённых пунктах</w:t>
            </w:r>
          </w:p>
        </w:tc>
      </w:tr>
      <w:tr>
        <w:trPr>
          <w:trHeight w:val="6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1. Благоустройство прилегающих территорий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(уровня благоустройства) прилегающих территор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прилегающих территорий                                                         (по периодам)</w:t>
            </w:r>
          </w:p>
        </w:tc>
      </w:tr>
      <w:tr>
        <w:trPr>
          <w:trHeight w:val="6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прилегающих территорий (нарастающим итогом)</w:t>
            </w:r>
          </w:p>
        </w:tc>
      </w:tr>
      <w:tr>
        <w:trPr>
          <w:trHeight w:val="6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7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прилегающих территорий от общего количества прилегающих территор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Приложение 3</w:t>
      </w:r>
    </w:p>
    <w:p>
      <w:pPr>
        <w:pStyle w:val="Normal"/>
        <w:jc w:val="right"/>
        <w:rPr>
          <w:i/>
          <w:i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/>
        <w:t xml:space="preserve">муниципального образования Павловское </w:t>
      </w:r>
    </w:p>
    <w:p>
      <w:pPr>
        <w:pStyle w:val="Normal"/>
        <w:jc w:val="right"/>
        <w:rPr>
          <w:i/>
          <w:i/>
        </w:rPr>
      </w:pPr>
      <w:r>
        <w:rPr/>
        <w:t>Суздальского района Владимирской области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от 07.05.2024 № 120</w:t>
      </w:r>
    </w:p>
    <w:p>
      <w:pPr>
        <w:pStyle w:val="Normal"/>
        <w:widowControl w:val="false"/>
        <w:suppressAutoHyphens w:val="true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егающих территорий, подлежащих благоустройству в 2024 - 2026 годах, а также иные определённые органом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Павловско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роприятия по благоустройству, подлежащие реализации в 2024 – 2026 годах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легающая территор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выполнения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Павловское, ул. Полевая, д.1, д.2, д.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ешеходной дорожки от д.1, проезда к д.2, проезда к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Павловское, ул. Центральная, д. 4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Садовый, ул. Центральная, д. 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1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Садовый, ул. Центральная, д. 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Садовый, ул. Центральная, д. 2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Садовый, ул. Центральная, д. 3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Садовый, ул. Центральная, д. 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Садовый, ул. Центральная, д. 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Садовый, ул. Центральная, д. 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Павловское, ул. Центральная, д. 2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29, ремонт 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Павловское, ул. Центральная, д. 31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31, ремонт 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Павловское, ул. Центральная, д. 39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проезда к д.39, ремонт парк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0,0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jc w:val="righ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/>
        <w:t>Приложение 4</w:t>
      </w:r>
    </w:p>
    <w:p>
      <w:pPr>
        <w:pStyle w:val="Normal"/>
        <w:jc w:val="right"/>
        <w:rPr>
          <w:i/>
          <w:i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/>
        <w:t xml:space="preserve">муниципального образования Павловское </w:t>
      </w:r>
    </w:p>
    <w:p>
      <w:pPr>
        <w:pStyle w:val="Normal"/>
        <w:jc w:val="right"/>
        <w:rPr>
          <w:i/>
          <w:i/>
        </w:rPr>
      </w:pPr>
      <w:r>
        <w:rPr/>
        <w:t>Суздальского района Владимирской области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от 07.05.2024 № 12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ный перечень</w:t>
      </w:r>
    </w:p>
    <w:p>
      <w:pPr>
        <w:pStyle w:val="Standard"/>
        <w:ind w:left="-15" w:hanging="0"/>
        <w:jc w:val="center"/>
        <w:rPr/>
      </w:pPr>
      <w:r>
        <w:rPr>
          <w:b/>
        </w:rPr>
        <w:t xml:space="preserve">многоквартирных домов, дворовые территории которых подлежат благоустройству в соответствии с </w:t>
      </w:r>
      <w:r>
        <w:rPr>
          <w:b/>
          <w:lang w:val="ru-RU"/>
        </w:rPr>
        <w:t xml:space="preserve">Порядком </w:t>
      </w:r>
      <w:r>
        <w:rPr>
          <w:b/>
          <w:bCs/>
          <w:lang w:val="ru-RU"/>
        </w:rPr>
        <w:t>предоставления, рассмотрения и оценки предложений заинтересованных лиц о включении дворовой территории в проект муниципальной программы «Благоустройство территорий муниципального образования Павловское</w:t>
      </w:r>
    </w:p>
    <w:p>
      <w:pPr>
        <w:pStyle w:val="Standard"/>
        <w:ind w:left="-15" w:hanging="0"/>
        <w:jc w:val="center"/>
        <w:rPr/>
      </w:pPr>
      <w:r>
        <w:rPr>
          <w:b/>
          <w:bCs/>
          <w:lang w:val="ru-RU"/>
        </w:rPr>
        <w:t>в 2024-2026 годах»</w:t>
      </w:r>
      <w:r>
        <w:rPr>
          <w:b/>
        </w:rPr>
        <w:t>, утвержденн</w:t>
      </w:r>
      <w:r>
        <w:rPr>
          <w:b/>
          <w:lang w:val="ru-RU"/>
        </w:rPr>
        <w:t>ым</w:t>
      </w:r>
      <w:r>
        <w:rPr>
          <w:b/>
        </w:rPr>
        <w:t xml:space="preserve"> </w:t>
      </w:r>
      <w:r>
        <w:rPr>
          <w:b/>
          <w:lang w:val="ru-RU"/>
        </w:rPr>
        <w:t>п</w:t>
      </w:r>
      <w:r>
        <w:rPr>
          <w:b/>
        </w:rPr>
        <w:t>остановлением</w:t>
      </w:r>
      <w:r>
        <w:rPr>
          <w:b/>
          <w:lang w:val="ru-RU"/>
        </w:rPr>
        <w:t xml:space="preserve"> администрации </w:t>
      </w:r>
      <w:r>
        <w:rPr>
          <w:b/>
        </w:rPr>
        <w:t>от</w:t>
      </w:r>
      <w:r>
        <w:rPr>
          <w:b/>
          <w:lang w:val="ru-RU"/>
        </w:rPr>
        <w:t xml:space="preserve"> 22.01.2024 №15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134"/>
        <w:gridCol w:w="1134"/>
        <w:gridCol w:w="10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дворовой территории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(стоимость) выполнения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Садов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Владимирская, д.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Павловское, ул. Центральная, д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Павловское, ул. Полевая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Павловское, ул. Полев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Павловское, ул. Полевая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. Садовый, ул. Центральн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Павловское, ул. Центральная д.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Павловское, ул. Центральная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Павловское, ул. Центральная, д.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Павловское, ул. Центральная, 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Павловское, ул. Центральная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</w:rPr>
      </w:pPr>
      <w:r>
        <w:rPr/>
        <w:t>Приложение 5</w:t>
      </w:r>
    </w:p>
    <w:p>
      <w:pPr>
        <w:pStyle w:val="Normal"/>
        <w:jc w:val="right"/>
        <w:rPr>
          <w:i/>
          <w:i/>
        </w:rPr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/>
        <w:t xml:space="preserve">муниципального образования Павловское </w:t>
      </w:r>
    </w:p>
    <w:p>
      <w:pPr>
        <w:pStyle w:val="Normal"/>
        <w:jc w:val="right"/>
        <w:rPr>
          <w:i/>
          <w:i/>
        </w:rPr>
      </w:pPr>
      <w:r>
        <w:rPr/>
        <w:t>Суздальского района Владимирской области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от 07.05.2024 № 120</w:t>
      </w:r>
    </w:p>
    <w:p>
      <w:pPr>
        <w:pStyle w:val="Normal"/>
        <w:widowControl w:val="false"/>
        <w:suppressAutoHyphens w:val="true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center"/>
        <w:outlineLvl w:val="1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Ресурсное обеспечение реализации муниципальной программы</w:t>
      </w:r>
      <w:r>
        <w:rPr>
          <w:rStyle w:val="FootnoteAnchor"/>
          <w:rFonts w:eastAsia="Calibri" w:cs="Calibri" w:ascii="Calibri" w:hAnsi="Calibri"/>
          <w:b/>
          <w:bCs/>
          <w:color w:val="000000"/>
          <w:vertAlign w:val="superscript"/>
          <w:lang w:eastAsia="en-US"/>
        </w:rPr>
        <w:footnoteReference w:id="2"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903"/>
        <w:gridCol w:w="659"/>
        <w:gridCol w:w="769"/>
        <w:gridCol w:w="1656"/>
        <w:gridCol w:w="684"/>
        <w:gridCol w:w="1453"/>
        <w:gridCol w:w="1187"/>
        <w:gridCol w:w="1176"/>
        <w:gridCol w:w="1207"/>
        <w:gridCol w:w="1363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и соисполнители государственной программы, основного мероприятия, главные распорядители средств областного бюджета (далее - ГРБС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весь период реализаци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>«</w:t>
            </w:r>
            <w:r>
              <w:rPr/>
              <w:t>Благоустройство территорий муниципального образования Павловское  на 2024-2026 годы</w:t>
            </w:r>
            <w:r>
              <w:rPr>
                <w:bCs/>
                <w:iCs/>
              </w:rPr>
              <w:t>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Павловс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1</w:t>
            </w:r>
            <w:r>
              <w:rPr/>
              <w:t>01</w:t>
            </w:r>
            <w:r>
              <w:rPr>
                <w:lang w:val="en-US"/>
              </w:rPr>
              <w:t>S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в т. ч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65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00,10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641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37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68,65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Мероприятие по благоустройству дворовых территорий муниципального образования Павловское (сельское поселение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ероприятию 1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Павловс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101</w:t>
            </w:r>
            <w:r>
              <w:rPr>
                <w:lang w:val="en-US"/>
              </w:rPr>
              <w:t>S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в т. ч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7,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47,85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1,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3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30,67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8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rFonts w:eastAsia="Calibri"/>
              </w:rPr>
              <w:t>Меро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 </w:t>
            </w:r>
            <w:r>
              <w:rPr/>
              <w:t>благоустройству прилегающих территорий муниципального образования Павловское (сельское поселение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ероприятию 1.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униципального образования Павловско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  <w:r>
              <w:rPr>
                <w:lang w:val="en-US"/>
              </w:rPr>
              <w:t>1</w:t>
            </w:r>
            <w:r>
              <w:rPr/>
              <w:t>01</w:t>
            </w:r>
            <w:r>
              <w:rPr>
                <w:lang w:val="en-US"/>
              </w:rPr>
              <w:t>S2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, в т. ч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2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2,25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9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4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37,98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форме проставлены прогнозные значения, которые будут уточнены после определения ежегодных объемов ассигнов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Courier New" w:hAnsi="Courier New" w:cs="Courier New"/>
      <w:b/>
      <w:sz w:val="28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b/>
      <w:sz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3:00Z</dcterms:created>
  <dc:creator>oem</dc:creator>
  <dc:description/>
  <cp:keywords/>
  <dc:language>en-US</dc:language>
  <cp:lastModifiedBy>Миронычева</cp:lastModifiedBy>
  <cp:lastPrinted>2024-03-20T14:21:00Z</cp:lastPrinted>
  <dcterms:modified xsi:type="dcterms:W3CDTF">2024-06-18T11:21:00Z</dcterms:modified>
  <cp:revision>14</cp:revision>
  <dc:subject/>
  <dc:title/>
</cp:coreProperties>
</file>